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387" w:hanging="0"/>
        <w:rPr>
          <w:rFonts w:ascii="Tahoma" w:hAnsi="Tahoma" w:cs="Tahoma"/>
          <w:sz w:val="24"/>
          <w:lang w:eastAsia="ru-RU"/>
        </w:rPr>
      </w:pPr>
      <w:r>
        <w:rPr>
          <w:rFonts w:cs="Tahoma" w:ascii="Tahoma" w:hAnsi="Tahoma"/>
          <w:sz w:val="24"/>
          <w:lang w:eastAsia="ru-RU"/>
        </w:rPr>
        <w:t>2Э,ПРИЛОЖЕНИЕ</w:t>
      </w:r>
    </w:p>
    <w:p>
      <w:pPr>
        <w:pStyle w:val="Style19"/>
        <w:ind w:left="5387" w:hanging="0"/>
        <w:rPr>
          <w:rFonts w:ascii="Tahoma" w:hAnsi="Tahoma" w:cs="Tahoma"/>
          <w:sz w:val="24"/>
          <w:lang w:eastAsia="ru-RU"/>
        </w:rPr>
      </w:pPr>
      <w:r>
        <w:rPr>
          <w:rFonts w:cs="Tahoma" w:ascii="Tahoma" w:hAnsi="Tahoma"/>
          <w:sz w:val="24"/>
          <w:lang w:eastAsia="ru-RU"/>
        </w:rPr>
        <w:t xml:space="preserve">к приказу </w:t>
      </w:r>
    </w:p>
    <w:p>
      <w:pPr>
        <w:pStyle w:val="Style19"/>
        <w:ind w:left="5387" w:hanging="0"/>
        <w:rPr>
          <w:rFonts w:ascii="Tahoma" w:hAnsi="Tahoma" w:cs="Tahoma"/>
          <w:sz w:val="24"/>
          <w:lang w:eastAsia="ru-RU"/>
        </w:rPr>
      </w:pPr>
      <w:r>
        <w:rPr>
          <w:rFonts w:cs="Tahoma" w:ascii="Tahoma" w:hAnsi="Tahoma"/>
          <w:sz w:val="24"/>
          <w:lang w:eastAsia="ru-RU"/>
        </w:rPr>
        <w:t>отдела образования администрации Курского муниципального района</w:t>
      </w:r>
    </w:p>
    <w:p>
      <w:pPr>
        <w:pStyle w:val="Style19"/>
        <w:ind w:left="5387" w:hanging="0"/>
        <w:rPr>
          <w:rFonts w:ascii="Tahoma" w:hAnsi="Tahoma" w:cs="Tahoma"/>
          <w:sz w:val="24"/>
          <w:lang w:eastAsia="ru-RU"/>
        </w:rPr>
      </w:pPr>
      <w:r>
        <w:rPr>
          <w:rFonts w:cs="Tahoma" w:ascii="Tahoma" w:hAnsi="Tahoma"/>
          <w:sz w:val="24"/>
          <w:lang w:eastAsia="ru-RU"/>
        </w:rPr>
        <w:t>от ___ сентября 2015 года  №____</w:t>
      </w:r>
    </w:p>
    <w:p>
      <w:pPr>
        <w:pStyle w:val="Style19"/>
        <w:ind w:left="5387" w:hanging="0"/>
        <w:rPr>
          <w:rFonts w:ascii="Tahoma" w:hAnsi="Tahoma" w:cs="Tahoma"/>
          <w:sz w:val="24"/>
          <w:lang w:eastAsia="ru-RU"/>
        </w:rPr>
      </w:pPr>
      <w:r>
        <w:rPr>
          <w:rFonts w:cs="Tahoma" w:ascii="Tahoma" w:hAnsi="Tahoma"/>
          <w:sz w:val="24"/>
          <w:lang w:eastAsia="ru-RU"/>
        </w:rPr>
      </w:r>
    </w:p>
    <w:p>
      <w:pPr>
        <w:pStyle w:val="Style19"/>
        <w:ind w:left="5103" w:hanging="0"/>
        <w:rPr>
          <w:rFonts w:ascii="Tahoma" w:hAnsi="Tahoma" w:cs="Tahoma"/>
          <w:sz w:val="24"/>
          <w:lang w:eastAsia="ru-RU"/>
        </w:rPr>
      </w:pPr>
      <w:r>
        <w:rPr>
          <w:rFonts w:cs="Tahoma" w:ascii="Tahoma" w:hAnsi="Tahoma"/>
          <w:sz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Style19"/>
              <w:rPr>
                <w:rFonts w:ascii="Tahoma" w:hAnsi="Tahoma" w:cs="Tahoma"/>
                <w:b/>
                <w:b/>
                <w:sz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lang w:eastAsia="ru-RU"/>
              </w:rPr>
              <w:t>У Т В Е Р Ж Д А Ю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руководитель отдела образования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администрации Курского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муниципального района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Ставропольского края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_____________Т.И. Згонникова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М.П.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>
                <w:rFonts w:ascii="Tahoma" w:hAnsi="Tahoma" w:cs="Tahoma"/>
                <w:b/>
                <w:b/>
                <w:sz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lang w:eastAsia="ru-RU"/>
              </w:rPr>
              <w:t>С О Г Л А С О В А Н О</w:t>
            </w:r>
          </w:p>
          <w:p>
            <w:pPr>
              <w:pStyle w:val="Style19"/>
              <w:rPr>
                <w:rFonts w:ascii="Tahoma" w:hAnsi="Tahoma" w:cs="Tahoma"/>
                <w:b/>
                <w:b/>
                <w:sz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И.о. прокурора Курского района</w:t>
            </w:r>
          </w:p>
          <w:p>
            <w:pPr>
              <w:pStyle w:val="Style19"/>
              <w:spacing w:before="180" w:after="0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советник юстиции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_______________А.Н. Пронькин</w:t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 xml:space="preserve">П Р О Г Р А М М 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ahoma" w:ascii="Tahoma" w:hAnsi="Tahoma"/>
          <w:b/>
          <w:bCs/>
          <w:color w:val="000000"/>
          <w:sz w:val="28"/>
          <w:szCs w:val="27"/>
          <w:lang w:eastAsia="ru-RU"/>
        </w:rPr>
        <w:t xml:space="preserve">ПОВЫШЕНИЯ ПРАВОВОЙ ГРАМОТ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7"/>
          <w:lang w:eastAsia="ru-RU"/>
        </w:rPr>
        <w:t>ОБУЧАЮЩИХСЯ ОБЩЕ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7"/>
          <w:lang w:eastAsia="ru-RU"/>
        </w:rPr>
        <w:t>Кур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7"/>
          <w:lang w:eastAsia="ru-RU"/>
        </w:rPr>
        <w:t>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«Правовое просвещение и формирование основ законопослушного поведения обучающихся общеобразовательных учреждений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Style19"/>
        <w:ind w:firstLine="709"/>
        <w:jc w:val="both"/>
        <w:rPr/>
      </w:pPr>
      <w:r>
        <w:rPr>
          <w:rFonts w:cs="Tahoma" w:ascii="Tahoma" w:hAnsi="Tahoma"/>
          <w:lang w:eastAsia="ru-RU"/>
        </w:rPr>
        <w:t>Специальная программа «Правовое просвещение и формирование основ законопослушного поведения обучающихся общеобразовательных учреждений» разработана на основании Конституции РФ, Конвенции ООН о правах ребенка, принятой 20.11.1989г. (Сб-к междунар. договоров СССР, 1993г.), Семейного кодекса РФ от 29.12.1995 №223-РФ (ред. от 01.09.2012), Федерального закона от 29.12.2012 №273-ФЗ «Об образовании в Российской Федерации» и пр.</w:t>
      </w:r>
    </w:p>
    <w:p>
      <w:pPr>
        <w:pStyle w:val="Style19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Одним из направлений государственной политики Российской Федерации в сфере развития правовой грамотности и правосознания граждан является развитие правового образования и воспитания подрастающего поколения в образовательных организациях общего образования различного вида и типа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.</w:t>
      </w:r>
    </w:p>
    <w:p>
      <w:pPr>
        <w:pStyle w:val="Style19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Федеральные государственные образовательные стандарты общего образования определяют формирование гражданской позиции обучающегося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демократические ценности одним из личностных результатов освоения основной образовательной программы.</w:t>
      </w:r>
    </w:p>
    <w:p>
      <w:pPr>
        <w:pStyle w:val="Style19"/>
        <w:ind w:firstLine="709"/>
        <w:jc w:val="both"/>
        <w:rPr/>
      </w:pPr>
      <w:r>
        <w:rPr>
          <w:rFonts w:cs="Tahoma" w:ascii="Tahoma" w:hAnsi="Tahoma"/>
          <w:lang w:eastAsia="ru-RU"/>
        </w:rPr>
        <w:t>Специальная программа «Правовое просвещение и формирование основ законопослушного поведения обучающихся общеобразовательных учреждений» (далее – Программа) является частью системы правового просвещения и формирования основ законопослушного поведения обучающихся в Ставропольском крае и ориентирована на формирование гражданской идентичности, на формирование у обучающихся законопослушного поведения в качестве общественно одобряемого образц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. Программа разработана с уче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целей и задач воспитания обучающихся, определенных Концепцией духовно-нравственного развития и воспитания личности гражданина РФ и федеральными государственными образовательными стандартами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вышения актуальности формирования у обучающихся ценностей гражданского общества и правового демократического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озрастных закономерностей развития обучающихся, их возможностей и способностей на каждой ступени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ав и обязанностей детей и молодежи и возраста, с которого эти права и обязанности наступаю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держания примерных программ обучения школьников по предмету «Обществознание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еятельностного характера образования, направленного на формирование универсальных учебных действий, коммуникативной, практической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беспечения вариативности и гибкости в использовании содержания данной программы в условиях конкрет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2. Структура программы «Правовое просвещение и формирование основ законопослушного поведения обучающихся общеобразовательных учреждений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грамма структурирована по ступеням общего образования (начальное общее, основное общее, среднее (полное) общее образование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грамма имеет пояснительную записку, в которой представлены особенности программы, ее структура, цели и задачи реализации программы на каждой ступени, а также особенности реализации программы в образовательном процесс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алее по каждой ступени программа представлена следующими элементами: планируемые результаты освоения программы; примерный учебно-тематический план; Содержание программ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3. Цели и задачи программы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7"/>
        <w:gridCol w:w="2801"/>
        <w:gridCol w:w="2444"/>
        <w:gridCol w:w="2383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Возраст обучающихся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учающиеся 1-4 клас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учающиеся 5-9 классов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учающиеся 10-11 классов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Цель</w:t>
            </w:r>
          </w:p>
        </w:tc>
        <w:tc>
          <w:tcPr>
            <w:tcW w:w="7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ние правовой культуры школьников, законопослушного поведения и гражданской ответственности; развитие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 жизнедеятельности человека.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Задач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 знакомство обучающихся с основными правами человека (право на имя, на неприкосновенность частной жизни, на труд и образование и др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1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 формирование умения выражать свое мнение и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 воспитание ответственности за свои поступки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 воспитание у школьников уважения к Закону, правопорядку, позитивным нравственно-правовым нормам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 развитие интереса обучающихся к праву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 формирование умений обучающихся разрешать конфликтных ситуаций в семье и школ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 развитие творческого потенциала школьников через актуализацию темы прав человека, норм законов и ответственности за их несоблюдение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накомство обучающихся с правами и обязанностями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оспитание гражданской ответственности, уважения к правам и свободам другого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ние способности и готовности к ответственному действию в сфере отношений, урегулированных прав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тие социально-правовой активности, умений подростков грамотно отстаивать свои права.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4. Особенности реализации программы в образовательном процесс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основе данной программы педагоги образовательных учреждений могут разработ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аздел программы воспитания и социализации обучающихся (как часть основной образовательной программы школ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грамму внеурочной деятельности, имеющую духовно-нравственную или общекультур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грамму факультативного (элективного) курса, имеющего правовую направленнос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держание программы и количество часов и может варьироваться в зависимости от условий образовательного учреждения и уровня подготовленности обучающихся в объеме не более 25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ложения к программе: Приложение 1. Список нормативных правовых актов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 результате освоения программы обучающийся должен зн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авила поведения, принятые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звания основных документов в области защиты прав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новные документы, подтверждающие социальный статус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 равных возможностях людей, вне зависимости от национальной принадле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ава человека на неприкосновенность частной жизни, личную и семейную тайну, защиту своей чести и доброго и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рганы (службы), которые занимаются защитой прав ребёнка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меть раскрыть сущность определений из области прав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являть 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ознать свою этническую и национальную принадлеж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выражать свое мнение, прислушиваться к мнению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являть осторожность и осмотрительность при общении с незнакомыми и малознакомыми людь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амостоятельно действовать и отвечать за свои поступки перед семьей, классом, школой, обще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станавливать причинно-следственные связи между правами, обязанностями и ответствен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являть доброжелательность и эмоционально-нравственную отзывчивость к окружающим людя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лад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емами решения практически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авилами поведения безопасного для себя и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емами бесконфликтного общения и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алгоритмом действий в случае нарушения прав ребенка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ДЛЯ  ОБУЧАЮЩИХСЯ   1-4  КЛАССОВ</w:t>
      </w:r>
    </w:p>
    <w:tbl>
      <w:tblPr>
        <w:tblW w:w="52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2501"/>
        <w:gridCol w:w="2134"/>
        <w:gridCol w:w="1199"/>
        <w:gridCol w:w="1805"/>
        <w:gridCol w:w="1308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eastAsia="ru-RU"/>
              </w:rPr>
              <w:t>п/п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Содержан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Виды деятельности обучающихс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Формы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заняти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Ответственные лиц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lang w:eastAsia="ru-RU"/>
              </w:rPr>
              <w:t>месяц исполнения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Радел 1. «Право и ответственность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Наше право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ила вокруг нас. Конституция РФ. Конвенция о правах ребенка. Декларация прав человека. Права и обязанности человека. Реализация прав ребенка. Справедливость. Конфликт прав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сознание правил, принятых в современном обществе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накомство с основными документами в области защиты прав человека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сущности определений «право», «ответственность», «справедливость»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ешение практических ситуаций «Права в жизни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лассный час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4 кл.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нтяб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Что такое ответственность?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тветственность по отношению к другим людям. Взаимодействие с другими людьми. Внимательное отношение к людям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необходимости отвечать за свои поступки, проявлять ответственность по отношению к другим людям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становление причинно-следственных связей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ешение практических ситуаций, связанных с взаимодействием с другими людьми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, ролевая игр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.Р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ктяб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Ценность жизни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о на жизнь. Право детей на защиту здоровья Жизнь, ценность жизни, лишение жизни, безопасность. Права – всеобщие и неделимые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сознание ценности человеческой жизни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ыполнение правил безопасного для себя и окружающих образа жизни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явление положительного отношения к сохранению и укреплению здоровья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нализ жизненных ситуаций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НОЯБРЬ КЛ.ЧАС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.Р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ктяб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Раздел 2. «Гражданские права и свободы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4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Государство – это мы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осударство. Обязанность государства - соблюдение и защита прав и свобод каждого гражданина. Конституция РФ – основной закон нашего государства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яснение смысла понятий «государство», «гражданство», «гражданин»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накомство с основным законом нашего государства - Конституцией РФ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4 кл.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апрел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Я и мое имя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мя, значение имени, отчество, фамил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значения имени в жизни человека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значения отчества и фамилии для человека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, рисунок «Мой портрет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ь центра дополнительного образова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ояб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6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Личные документы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а, обязанность, возраст, требования, поведение, документ, свидетельство о рождении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накомство с документами, подтверждающими социальный статус человека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ссматривание и сравнение документов: свидетельство о рождении, паспор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, работа в группа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.Р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Л.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аб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7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Право на тайну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формация, источники получения информации. Тайна переписки. Персональные данные. Необходимость обеспечения безопасности персональных данных. Личные вещи ребенка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сознание права человека на неприкосновенность частной жизни, личную и семейную тайну, защиту своей чести и доброго имени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своение доступных способов получения информации из различных источников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облюдение правил переписки, сохранения и передачи персональных данных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сути и назначения личных вещей, формулирование правил отношения к личным вещам («своим и чужим»)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лассный час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.Р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Л.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аб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8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Право на собственное мнение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о каждого человека на собственное мнение, на свободу мысли и высказываний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зучение правил высказывания своего мнения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жнение в выражении своего мнения, восприятие (слушание и понимание) мнения других.</w:t>
            </w:r>
          </w:p>
          <w:p>
            <w:pPr>
              <w:pStyle w:val="Style19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Обсуждение вопроса «Всегда ли нужно высказывать своё мнение?»</w:t>
            </w:r>
          </w:p>
          <w:p>
            <w:pPr>
              <w:pStyle w:val="Style19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л.ча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нва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Раздел 3. «Семья и семейные отношения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9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Моя семья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мья. Члены семьи, родственные связи. Качества личности, которые способствуют укреплению семьи (уважение, забота, сочувствие, сопереживание, почтение). За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щита прав ребенка членами его семьи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назначения семьи. Характеристика семьи и семейных отношений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дбор примеров, подтверждающих важную роль семьи в жизни человека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, сюжетно-ролевая игра «Семья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4кл.октябрь О.М.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 кл.март 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.М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1 кл.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нвар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Семейный отдых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о на отдых. Семейный отдых: активный, пассивный. Условия для отдыха, сохранение здоровья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того, что отдых необходим для сохранения здоровья человека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оставление рассказа, подготовка презентации, альбома о видах семейного отдыха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, практическое занятие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Январь ВРШ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еврал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Раздел 4. «Образование: права и обязанности ребенка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Права и обязанности обучающихся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а учащихся в нашей школе и классе. Правила поведения в школе, классе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дбор примеров из жизни школьника по теме «Права и обязанности школьника»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ктическое занятие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4 кл. 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Кл.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феврал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Раздел 5. «Здоровье и безопасность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2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Если хочешь быть здоров</w:t>
            </w:r>
            <w:r>
              <w:rPr>
                <w:rFonts w:eastAsia="Times New Roman" w:cs="Tahoma" w:ascii="Tahoma" w:hAnsi="Tahoma"/>
                <w:bCs/>
                <w:lang w:eastAsia="ru-RU"/>
              </w:rPr>
              <w:t>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о на охрану здоровья. Здоровый образ жизни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скрытие понятия «здоровье».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нимание значимости здоровья и необходимости соблюдение определенных правил для сохранения здоровья человека.</w:t>
            </w:r>
          </w:p>
          <w:p>
            <w:pPr>
              <w:pStyle w:val="Style19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Обсуждение правил ведения здорового образа жизни; 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накомство с услугами системы здравоохранения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лассный час с приглашением медицинского работника школ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БУЗ «Курская ЦРБ» (по согласованию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кл. О.М.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враль</w:t>
            </w:r>
          </w:p>
          <w:p>
            <w:pPr>
              <w:pStyle w:val="Style19"/>
              <w:rPr/>
            </w:pPr>
            <w:r>
              <w:rPr>
                <w:b/>
                <w:lang w:eastAsia="ru-RU"/>
              </w:rPr>
              <w:t>Мар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2 кл. февраль 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рт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3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Урок безопасности</w:t>
            </w:r>
            <w:r>
              <w:rPr>
                <w:rFonts w:eastAsia="Times New Roman" w:cs="Tahoma" w:ascii="Tahoma" w:hAnsi="Tahoma"/>
                <w:bCs/>
                <w:lang w:eastAsia="ru-RU"/>
              </w:rPr>
              <w:t>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оведение на улице. Обращение с незнакомыми людьми на улице. Предотвращение опасных ситуаций на улице с детьми. Осторожность. Осмотрительность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Выполнение правил безопасного для себя и окружающих поведения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Решение практических ситуаций, связанных с правилами поведения на улице, общения с незнакомыми людьми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пражнение в общении с незнакомыми и малознакомыми людьми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, просмотр видеофрагментов, решение ситуационных задач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МВД России по Курскому району (по согласованию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кл.О.М. ноябрь,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кл.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рт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4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Безопасная улица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орожная безопасность, правила дорожного движения. Правила безопасного поведения на улицах и дорогах. Дорожно-транспортный травматизм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ормулирование правил безопасного поведения на улицах и дорогах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Соблюдение правил дорожного движения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Различение прав и обязанностей пешеходов, велосипедистов, пассажиров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Выявление причин дорожно-транспортного травматизма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нализ практических ситуаций, связанных с дорожно-транспортным травматизмом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 с инспектором ГИБДД, социальная акция, конкурс рисунков «Мой двор, моя улица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szCs w:val="28"/>
              </w:rPr>
              <w:t>ОГИБДД отдела МВД России по Кур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кл.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нтябрь О.М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b/>
                <w:lang w:eastAsia="ru-RU"/>
              </w:rPr>
              <w:t>1 кл. сентябрь О.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прел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Раздел 6. « Защита прав и ответственность ребенка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равонарушение. Виды ответственности</w:t>
            </w:r>
            <w:r>
              <w:rPr>
                <w:rFonts w:eastAsia="Times New Roman" w:cs="Tahoma" w:ascii="Tahoma" w:hAnsi="Tahoma"/>
                <w:bCs/>
                <w:lang w:eastAsia="ru-RU"/>
              </w:rPr>
              <w:t>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авонарушения: проступки и преступления. Виды наказаний несовершеннолетних детей и подростков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азывание признаков правонарушений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Различение видов правонарушений и видов ответственности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одбор примеров проступков и правонарушений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нализ практических ситуаций, связанных с правонарушениям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еседа с инспектором по делам несовершеннолетних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МВД России по Курскому району (по согласованию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ВРШ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прел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eastAsia="Times New Roman" w:cs="Tahoma"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16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lang w:eastAsia="ru-RU"/>
              </w:rPr>
              <w:t>Тема «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Как защитить свои права»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рганы власти в чьи обязанности входит защита прав ребенка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Знакомство с органами (службами), которые занимаются защитой прав ребёнка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Составление алгоритма действий в случае нарушения прав ребенка.</w:t>
            </w:r>
          </w:p>
          <w:p>
            <w:pPr>
              <w:pStyle w:val="Style19"/>
              <w:rPr>
                <w:rFonts w:ascii="Tahoma" w:hAnsi="Tahoma" w:eastAsia="Times New Roman" w:cs="Tahoma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Решение практических ситуаций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лассный час, беседа с инспектором КДН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спектор КД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олномоченный по правам ребенк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СНОВНОЕ ОБЩЕЕ ОБРАЗОВАНИЕ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5-9 классы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 результате освоения программы обучающийся должен зн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держание прав и свобод человека и гражданина РФ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нятие и принципы правосуд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рганы и способы правозащиты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характеризовать организации и деятельность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спользовать различные формы социальной защиты и социального обеспечения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ля обучающихся 5-9 классов</w:t>
      </w:r>
    </w:p>
    <w:tbl>
      <w:tblPr>
        <w:tblW w:w="51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2487"/>
        <w:gridCol w:w="2207"/>
        <w:gridCol w:w="1257"/>
        <w:gridCol w:w="1661"/>
        <w:gridCol w:w="1245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  <w:r>
              <w:rPr>
                <w:rFonts w:cs="Calibri"/>
                <w:b/>
                <w:sz w:val="20"/>
                <w:lang w:eastAsia="ru-RU"/>
              </w:rPr>
              <w:t xml:space="preserve">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одержани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иды деятельности обучающихс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ормы заняти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ветственные лиц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яц исполнения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дел 1. «Основы прав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Право, мораль и религия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нятия «право», «правовая норма». Элементы системы права. Источники права. Правовая норма и ее структура. Виды правовой нормы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своение понятий «право», «правовая норма», «элементы права», «источники права»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Лекция с элементами дискуссии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Руководители образовательных учреждений 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куратура район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В.Р.Ш.</w:t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ентяб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Ловушка для подростка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нятие «правоотношения», виды юридической ответственност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учение новых понятий: правоотношения, юридическая ответственность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Лекции и беседы с обучающимися, имитационные игр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ОКТЯБРЬ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В.Р.Ш.</w:t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ентяб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2. «Права человек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Встреча с законом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нятие «конституция». Конституция как основной закон страны. 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Глава 2 Конституции РФ. «Права и свободы человека и гражданина»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Изучение основ конституции РФ (знакомство с отдельными статьями конституции)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Знакомство с правами человека, отраженным ив Конституции РФ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, викторина «</w:t>
            </w:r>
            <w:r>
              <w:rPr>
                <w:rFonts w:cs="Tahoma" w:ascii="Tahoma" w:hAnsi="Tahoma"/>
                <w:sz w:val="20"/>
                <w:szCs w:val="21"/>
                <w:lang w:eastAsia="ru-RU"/>
              </w:rPr>
              <w:t>Что мы знаем о конституции?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куратура район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23.10.15</w:t>
            </w:r>
          </w:p>
          <w:p>
            <w:pPr>
              <w:pStyle w:val="Style19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Обществ. 9 кл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3. «Права ребенк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rHeight w:val="508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0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Ваши права, дети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щее понятие прав ребенка. Отличие прав ребенка от прав взрослых. Права ребенка в школе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Конвенция о правах ребенка. Охранная грамота детства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сновные группы прав детей по конвенции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Изучение понятия «права ребенка», понимание сущности определения «право», «ответственность», «справедливость»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Изучение Конвенции прав ребенка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Знакомство с текстом и историей принятия конвенции по правам ребенка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Понимание важности для каждого школьника знания прав ребенка (обсуждение вопросов в группах)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 с использованием активных и интерактивных методы работы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актическое занятие – изучение докумен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23.10.15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 xml:space="preserve">Обществ. 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9 кл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4. «Гражданские и политические прав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Гражданство и гражданин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нятие «гражданин», «гражданство». Условия получения гражданства. Гражданство ребенка. Закон РФ «О гражданстве»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Изучение новых понятий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Рассмотрение закона «О гражданстве» (главы 2 и 3: приобретение и прекращение гражданства РФ)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, рассмотрение ситуаций, связанных с приобретением или лишением гражданств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ояб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Права детей по гражданскому кодексу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Характеристика ГК РФ, имущественные права детей по ГК РФ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Знакомство с ГК РФ, решение правовых задач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Драматизация ситуаций, касающихся имущественных прав детей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актическое заняти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ояб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5. «Трудовое право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rHeight w:val="381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3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Права детей по трудовому кодексу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рудовой кодекс РФ, особенности регламентации труда несовершеннолетних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Труд – право или обязанность?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ава и обязанности работников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щая характеристика трудового кодекса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с основными правами и обязанностями несовершеннолетних работников по ТК РФ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абота в группах по выявлению нарушений прав человека по трудовому кодексу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митация действий, связанных с поиском работы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 по трудовым правам детей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ешение ситуационных задач, практическое занятие «Прием на работу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Общество 9 кл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17.11.15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декаб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6. «Семейное право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Семья и закон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щая характеристика семейного кодекса РФ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с семейным кодексом РФ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ыявление нарушений норм семейного кодекса при разборе ситуаций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ешение задач по семейному праву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щ.9кл.22.01.16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январ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7. «Взаимоотношение прав и обязанностей. Обязанности детей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Мои права = мои обязанности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Взаимоотношения прав и обязанностей. Права и обязанности родителей и детей в семье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учение документов, где определены основные права детей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нимание, что наличие прав предполагает наличие обязанностей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куратура район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феврал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Законы об обязанностях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язанности человека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Всеобщая декларация прав человека (каждый человек имеет обязанности перед обществом, в котором только и возможно свободное и полное развитие его личности.). Европейская конвенция по правам человека. Конституция РФ об обязанностях человека 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(</w:t>
            </w:r>
            <w:r>
              <w:rPr>
                <w:rFonts w:cs="Tahoma" w:ascii="Tahoma" w:hAnsi="Tahoma"/>
                <w:sz w:val="20"/>
                <w:szCs w:val="21"/>
                <w:lang w:eastAsia="ru-RU"/>
              </w:rPr>
              <w:t>каждый обязан платить законно установленные налоги и сборы; каждый обязан сохранять природу и окружающую среду, бережно относиться к природным богатствам; защита Отечества является долгом и обязанностью гражданина РФ; трудоспособные дети, достигшие 18 лет, должны заботиться о нетрудоспособных родителя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х)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учение основных обязанностей, обозначенных в конституции РФ и других документах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нимание важности и целесообразности для развития общества наложения обязанностей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 и практическое заняти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Обществ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17.03.16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9 кл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арт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8. «Защита прав человек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Как защитить свои права?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Юридические гарантии прав человека – наличие механизмов защиты. Самозащита своих прав и свобод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удебная защита прав человека и гражданина. Несудебная защита прав человека и гражданина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Изучение правозащитных технологий, знакомство с основными институтами защита прав в РФ. (судебная система, прокуратура, уполномоченный по правам человека и др.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, практическое занятие, практическое занятие «Защити свои прав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олномоченный по правам ребенк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 xml:space="preserve">СРЕДНЕЕ (ПОЛНОЕ) ОБЩЕЕ ОБРАЗОВАНИЕ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0-11 классы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 результате освоения программы обучающийся должен зн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новные права и обязанности юношества в области семейного, имущественного, гражданского, трудового и уголовного отраслей пра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звания основных документов, регулирующих правовые отношения в различных отраслях прав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емы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относить собственное поведение и поступки других людей с нравственными ценностями и нормами поведения, установленными законодательством Российской Федерации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защищать правопорядок и грамотно отстаивать свои права правовыми способами и средства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еализовывать основные социальные роли в пределах своей дееспособности.</w:t>
      </w:r>
    </w:p>
    <w:p>
      <w:pPr>
        <w:pStyle w:val="Style1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ДЕРЖАНИЕ ПРОГРАММЫ</w:t>
      </w:r>
    </w:p>
    <w:p>
      <w:pPr>
        <w:pStyle w:val="Style1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ля обучающихся 10-11 классов</w:t>
      </w:r>
    </w:p>
    <w:p>
      <w:pPr>
        <w:pStyle w:val="Style1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15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2632"/>
        <w:gridCol w:w="2075"/>
        <w:gridCol w:w="1246"/>
        <w:gridCol w:w="1661"/>
        <w:gridCol w:w="1189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b/>
                <w:b/>
                <w:sz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lang w:eastAsia="ru-RU"/>
              </w:rPr>
              <w:t>Виды деятельности обучающихся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lang w:eastAsia="ru-RU"/>
              </w:rPr>
              <w:t>Формы заняти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lang w:eastAsia="ru-RU"/>
              </w:rPr>
              <w:t>Ответственные лиц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ahoma" w:hAnsi="Tahoma" w:cs="Tahoma"/>
                <w:b/>
                <w:b/>
                <w:sz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lang w:eastAsia="ru-RU"/>
              </w:rPr>
              <w:t>месяц исполнения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дел 1. « Личные прав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Тема «Крепкая семья – личная ответственность каждого»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Брак. Правовое регулирование отношений супругов. Брачный контракт.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Знакомство с правами и обязанностями вступающих в брак, правами и обязанностями родителей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Анализ возможных последствий безответственного поведения родителей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отношений супругов и родителей и детей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.11кл.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Тема «Ответственное родительство»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Права и обязанности родителей. Усыновление детей. Опека и попечительство над детьми. Права несовершеннолетних детей»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рган опеки и попечительств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2. Имущественные прав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Тема «Имущественные права несовершеннолетнего гражданина»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Правоспособность и дееспособность гражданина. Недееспособность сделок, совершённых несовершеннолетними. Обязательства вследствие причинения вреда несовершеннолетним. Наследование несовершеннолетними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Знакомство с имущественными правами и обязанностями гражданина, в том числе несовершеннолетнего.</w:t>
            </w:r>
          </w:p>
          <w:p>
            <w:pPr>
              <w:pStyle w:val="Style19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Освоение понятий «правоспособность», «дееспособность» и «недееспособность», Выявление причин недееспособности гражданина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куратура райо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Имущественные споры»</w:t>
            </w:r>
            <w:r>
              <w:rPr>
                <w:rFonts w:cs="Tahoma" w:ascii="Tahoma" w:hAnsi="Tahoma"/>
                <w:sz w:val="21"/>
                <w:lang w:eastAsia="ru-RU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едееспособность сделок, совершённых несовершеннолетними. Обязательства вследствие причинения вреда несовершеннолетним. Наследование несовершеннолетним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имущественных споров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куратура райо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а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/>
                <w:szCs w:val="21"/>
                <w:lang w:eastAsia="ru-RU"/>
              </w:rPr>
              <w:t>Раздел 3. Социальные и культурные прав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</w:t>
            </w: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Несовершеннолетние и право на труд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Трудоустройство и занятость. Права несовершеннолетних. Гарантии трудовых прав несовершеннолетних: </w:t>
            </w:r>
            <w:r>
              <w:rPr>
                <w:rFonts w:cs="Tahoma" w:ascii="Tahoma" w:hAnsi="Tahoma"/>
                <w:sz w:val="20"/>
                <w:szCs w:val="21"/>
                <w:lang w:eastAsia="ru-RU"/>
              </w:rPr>
              <w:t>запрещение направления в служебные командировки, привлечение к сверхурочной работе, работа в ночное время, в выходные нерабочие и праздничные дни; увольнение по инициативе работодателя только с согласия государственной инспекции труда и комиссии по делам несовершеннолетних и защите их прав и др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с правами несовершеннолетнего при устройстве на работу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оделирование и решение ситуаций, требующих применения норм правового регулирования несовершеннолетнего и работодателя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актическое занятие, решение ситуационных задач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куратура райо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 11кл.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.01.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янва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</w:t>
            </w: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Гражданин и воинская обязанность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Конституционный долг – защита Отечества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бязанности и права призывников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Характеристика мировых процессов и сопоставление их с безопасностью государства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c примерами самоотверженного служения по защите Отечества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с воинской обязанностью гражданина РФ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с обязанностями и правами призывников, в том числе на альтернативную службу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нализ причины и возможные последствий нежелания служить в армии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нализ и характеристика реформы в арми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Дебаты (примерная тема «Служить или не служить в армии: нравственный выбор»), встречи с интересными людьми (примерная тема «Армия – школа для настоящих мужчин»), дискуссия «Реформы в армии: моя позиция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lang w:eastAsia="ru-RU"/>
              </w:rPr>
              <w:t xml:space="preserve">тдел образования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TextBodyIndent"/>
              <w:spacing w:before="0" w:after="0"/>
              <w:ind w:left="0" w:right="-144" w:hanging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дел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енного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омиссариата СК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 Курскому район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врал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</w:t>
            </w: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Правонарушения и юридическая ответственность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дминистративная, материальная и уголовная ответственность несовершеннолетнего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Действие УК во времени и пространстве. Виды преступлений. Лица, подлежащие уголовной ответственности. Вина. Соучастие в преступлении. Виды наказаний. Освобождение от уголовной ответственности и от наказания. Уголовная ответственность несовершеннолетних. Преступления против семьи и несовершеннолетних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с видами ответственности, в том числе несовершеннолетнего гражданина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Анализ причин преступных деяний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комство с видами уголовных преступлений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сознание неотвратимость наказания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оделирование и решение ситуаций, требующие применения норм уголовного права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Дискуссия «Как и почему становятся преступниками»; цикл бесед по теме «Правонарушения и юридическая ответственность», ролевая игра «Если вы попали в полицию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куратура райо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3.16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к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арт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</w:t>
            </w:r>
            <w:r>
              <w:rPr>
                <w:rFonts w:cs="Tahoma" w:ascii="Tahoma" w:hAnsi="Tahoma"/>
                <w:b/>
                <w:sz w:val="21"/>
                <w:szCs w:val="21"/>
                <w:lang w:eastAsia="ru-RU"/>
              </w:rPr>
              <w:t>Коррупция и ее составляющие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: формула ответственности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онятие «взяткодатель» и «взяткополучатель».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 xml:space="preserve">Понятие «незаконное денежное вознаграждение» </w:t>
            </w:r>
          </w:p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Знание своих прав и наличие гражданской ответственности – как один из способов противодействия коррупции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Знакомство с объективными признаками коррупционных преступлений и правонарушений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Понимание значения своих прав для гражданина РФ.</w:t>
            </w:r>
          </w:p>
          <w:p>
            <w:pPr>
              <w:pStyle w:val="Style19"/>
              <w:rPr/>
            </w:pPr>
            <w:r>
              <w:rPr>
                <w:rFonts w:cs="Tahoma" w:ascii="Tahoma" w:hAnsi="Tahoma"/>
                <w:sz w:val="20"/>
                <w:szCs w:val="21"/>
                <w:u w:val="single"/>
                <w:lang w:eastAsia="ru-RU"/>
              </w:rPr>
              <w:t>Осознание потребности в активной гражданской позиции как гарантии равенства всех перед законом</w:t>
            </w:r>
            <w:r>
              <w:rPr>
                <w:rFonts w:cs="Tahoma" w:ascii="Tahoma" w:hAnsi="Tahoma"/>
                <w:sz w:val="20"/>
                <w:szCs w:val="21"/>
                <w:lang w:eastAsia="ru-RU"/>
              </w:rPr>
              <w:t>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Овладение правилами выражения своей гражданской позиции в правовом поле.</w:t>
            </w:r>
          </w:p>
          <w:p>
            <w:pPr>
              <w:pStyle w:val="Style19"/>
              <w:rPr>
                <w:rFonts w:ascii="Tahoma" w:hAnsi="Tahoma" w:cs="Tahoma"/>
                <w:sz w:val="20"/>
                <w:szCs w:val="21"/>
                <w:lang w:eastAsia="ru-RU"/>
              </w:rPr>
            </w:pPr>
            <w:r>
              <w:rPr>
                <w:rFonts w:cs="Tahoma" w:ascii="Tahoma" w:hAnsi="Tahoma"/>
                <w:sz w:val="20"/>
                <w:szCs w:val="21"/>
                <w:lang w:eastAsia="ru-RU"/>
              </w:rPr>
              <w:t>Анализ и обсуждение возможных социальные последствий принимаемого решения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еседа «Что такое коррупция?»</w:t>
            </w:r>
            <w:r>
              <w:rPr>
                <w:rFonts w:cs="Tahoma" w:ascii="Tahoma" w:hAnsi="Tahoma"/>
                <w:sz w:val="21"/>
                <w:lang w:eastAsia="ru-RU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eastAsia="ru-RU"/>
              </w:rPr>
              <w:t>(с приглашением представителей правоохранительных органов и судебной системы), дискуссия «Молодёжь в борьбе с коррупцией: формула социальной ответственности», конкурс сочинений-рассуждений «Как побороть коррупцию,  какая от этого польза»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куратура райо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.03.16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b/>
                <w:lang w:eastAsia="ru-RU"/>
              </w:rPr>
              <w:t>11 к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В.П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прел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Тема «Сумей себя защитить»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именение правозащитных технологий через самозащиту своих прав и свобод и основные институты защиты прав в РФ (судебная система, прокуратура, уполномоченный по правам человека и др.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оделирование и решение ситуаций, требующие применения норм из различных областей права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олевая игра, решение ситуационных задач</w:t>
            </w:r>
          </w:p>
          <w:p>
            <w:pPr>
              <w:pStyle w:val="Style19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на применение норм из различных областей прав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куратура райо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Общество 11 к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исок нормативных правовых актов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Международный уровен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. Всеобщая декларация прав человека (принята Генеральной Ассамблеей ООН 10.12.1948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. Всемирная декларация об обеспечении выживания, защиты и развития детей (Нью-Йорк, 30.09.1990; Россия подписала Декларацию 31.01.199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. "Декларация о праве и обязанности отдельных лиц, групп и органов общества поощрять и защищать общепризнанные права человека и основные свободы" (Принята в г. Нью-Йорке 09.12.1998 Резолюцией 53/144 на 85-ом пленарном заседании 53-ей сессии Генеральной Ассамблеи ООН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. "Декларация прав ребенка" (Принята 20.11.1959 Резолюцией 1386 (XIV) на 841-ом пленарном заседании Генеральной Ассамблеи ООН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5. "Конвенция о правах ребенка" (одобрена Генеральной Ассамблеей ООН 20.11.1989) (вступила в силу для СССР 15.09.1990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6. "Факультативный протокол к Конвенции о правах ребенка, касающийся торговли детьми, детской проституции и детской порнографии". (Принят в г. Нью-Йорке 25.05.2000 Резолюцией 54/263 на 97-ом пленарном заседании 54-ой сессии Генеральной Ассамблеи ООН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7. "Конвенция об охране и поощрении разнообразия форм культурного самовыражения" (Вместе с "Согласительной процедурой") (Заключена в г. Париже 20.10.2005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8. "Декларация и программа действий в области культуры мира". Резолюция 53/243 Генеральной Ассамблеи ООН. (Принята в г. Нью-Йорке 13.09.1999 на 107-ом пленарном заседании 53-ей сессии Генеральной Ассамблеи ООН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9. "Европейская социальная хартия (пересмотренная)" (принята в г. Страсбурге 03.05.1996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0. "Европейская конвенция об осуществлении прав детей" (ETS N 160) [рус., англ.] (Заключена в г. Страсбурге 25.01.1996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1. Рекомендация Европейского Союза от 24 января 1996 г. N 1286(1996) по Европейской стратегии в отношении дет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2. Всеобщая декларация о культурном разнообразии. Принята 31-й сессией Генеральной конференции ЮНЕСКО, Париж,02.11.2001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3. "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". (Принята 03.12.1986 Резолюцией 41/95 Генеральной Ассамблеи ООН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4. "Декларация принципов терпимости" (Принята в г. Париже 16.11.1995 Резолюцией 5.61 на 28-ой сессии Генеральной конференции ЮНЕСКО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5. "Конвенция о борьбе с дискриминацией в области образования". (Заключена в г. Париже 14.12.1960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6. "Конвенция о юрисдикции, применимом праве, признании, исполнении и сотрудничестве в отношении родительской ответственности и мер по защите детей" [рус., англ.]. (Заключена в г. Гааге 19.10.1996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7. "Конвенция Совета Европы о защите детей от сексуальной эксплуатации и сексуального насилия" (CETS N 201) [рус., англ.]. (Заключена в г. Лансароте 25.10.2007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8. "О правах детей, постоянно проживающих в специализированных учреждениях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Рекомендация N R (2005) 5 Комитета министров Совета Европы. (Принята 16.03.2005 на 919-ом заседании представителей министров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9. "Руководящие принципы Организации Объединенных Наций для предупреждения преступности среди несовершеннолетних (Эр-Риядские руководящие принципы)". (Приняты 14.12.1990 Резолюцией 45/112 на 68-ом пленарном заседании Генеральной Ассамблеи ООН).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"Конвенция Организации Объединенных Наций против коррупции" (принята в г. Нью-Йорке 31.10.2003 Резолюцией 58/4 на 51-ом пленарном заседании 58-ой сессии Генеральной Ассамблеи ООН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"Конвенция об уголовной ответственности за коррупцию"</w:t>
        <w:br/>
        <w:t>(заключена в г. Страсбурге 27.01.1999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едеральный и региональный уровен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. 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. "Гражданский кодекс Российской Федерации (часть вторая)" от 26.01.1996 N 14-ФЗ (ред. от 14.06.201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. "Гражданский кодекс Российской Федерации (часть первая)" от 30.11.1994 N 51-ФЗ (ред. от 30.12.2012) (с изм. и доп., вступающими в силу с 02.01.2013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. "Гражданский кодекс Российской Федерации (часть третья)" от 26.11.2001 N 146-ФЗ(ред. от 05.06.2012, с изм. от 02.10.201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5. "Кодекс Российской Федерации об административных правонарушениях" от 30.12.2001 N 195-ФЗ (ред. от 30.12.2012, с изм. от 17.01.2013) (с изм. и доп., вступающими в силу с 15.01.2013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6. "Семейный кодекс Российской Федерации" от 29.12.1995 N 223-ФЗ (ред. от 30.11.2011) (с изм. и доп., вступающими в силу с 01.09.201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7. "Трудовой кодекс Российской Федерации" от 30.12.2001 N 197-ФЗ (ред. от 29.12.201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8. Федеральный закон от 24.07.1998 N 124-ФЗ (ред. от 03.12.2011) "Об основных гарантиях прав ребенка в Российской Федерации" (с изм. и доп., вступающими в силу с 01.09.201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9. Федеральный закон от 24.06.1999 N 120-ФЗ (ред. от 30.12.2012) "Об основах системы профилактики безнадзорности и правонарушений несовершеннолетних" (с изм. и доп., вступающими в силу с 31.01.2013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0. Закон РФ от 10.07.1992 N 3266-1 (ред. от 12.11.2012)"Об образован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1. Федеральный закон от 29.12.2012 N 273-ФЗ "Об образовании в Российской Федер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2. Федеральный закон от 29.12.2010 N 436-ФЗ (ред. от 28.07.2012) "О защите детей от информации, причиняющей вред их здоровью и развитию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3. Федеральный закон от 02.10.2007 N 229-ФЗ (ред. от 28.07.2012) "Об исполнительном производстве" (с изм. и доп., вступающими в силу с 01.01.2013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4. Федеральный закон от 07.08.2000 N 122-ФЗ (ред. от 08.11.2011) "О порядке установления размеров стипендий и социальных выплат в Российской Федер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5. "Жилищный кодекс Российской Федерации" от 29.12.2004 N 188-ФЗ (ред. от 25.12.2012) (с изм. и доп., вступающими в силу с 01.01.2013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6. Федеральный закон от 13.03.2006 N 38-ФЗ (ред. от 28.07.2012) "О рекламе"(с изм. и доп., вступающими в силу с 01.01.2013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7. Федеральный закон от 24.11.1995 N 181-ФЗ (ред. от 30.12.2012) "О социальной защите инвалидов в Российской Федер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8. Закон РФ от 27.12.1991 N 2124-1(ред. от 28.07.2012) "О средствах массовой информации" (с изм. и доп., вступающими в силу с 01.09.201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9. Федеральный закон от 21.11.2011 N 323-ФЗ (ред. от 25.06.2012) "Об основах охраны здоровья граждан в Российской Федер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0. Федеральный закон от 21.12.1996 N 159-ФЗ (ред. от 29.02.2012)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1. Федеральный закон от 21.11.2011 N 324-ФЗ "О бесплатной юридической помощи в Российской Федер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2. Закон РФ от 02.07.1992 N 3185-1 (ред. от 21.11.2011) "О психиатрической помощи и гарантиях прав граждан при ее оказан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3. Федеральный закон от 28.06.1995 N 98-ФЗ (ред. от 01.07.2011) "О государственной поддержке молодежных и детских общественных объединений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4. Закон РФ от 04.07.1991 N 1541-1 (ред. от 16.10.2012) "О приватизации жилищного фонда в Российской Федер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5. Федеральный закон от 21.07.1997 N 122-ФЗ (ред. от 30.12.2012) "О государственной регистрации прав на недвижимое имущество и сделок с ним" (с изм. и доп., вступающими в силу с 01.01.2013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6. Федеральный закон от 24.07.1998 N 124-ФЗ (ред. от 03.12.2011) "Об основных гарантиях прав ребенка в Российской Федерации" (с изм. и доп., вступающими в силу с 01.09.2012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7. Федеральный закон от 25.07.2002 N 114-ФЗ (ред. от 25.12.2012) "О противодействии экстремистской деятельност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8. Федеральный закон от 28.03.1998 N 53-ФЗ (ред. от 30.12.2012) "О воинской обязанности и военной службе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29. Указ Президента РФ от 01.06.2012 N 761 "О Национальной стратегии действий в интересах детей на 2012 - 2017 годы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0. Указ Президента РФ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1. Указ Президента РФ от 26.03.2008 N 404 (ред. от 29.12.2012) "О создании фонда поддержки детей, находящихся в трудной жизненной ситу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2. Указ Президента РФ от 28.12.2012 N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3. Указ Президента РФ от 13.04.2011 N 444 "О дополнительных мерах по обеспечению прав и защиты интересов несовершеннолетних граждан Российской Федерации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4. Указ Президента РФ от 01.09.2009 N 986 "Об Уполномоченном при Президенте Российской Федерации по правам ребенка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5. Указ Президента РФ от 12.05.2009 N 537 "О Стратегии национальной безопасности Российской Федерации до 2020 года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6. Указ Президента РФ от 20.10.2012 N 1416 "О совершенствовании государственной политики в области патриотического воспитания" (вместе с "Положением об Управлении Президента Российской Федерации по общественным проектам"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7. "Основы государственной политики Российской Федерации в сфере развития правовой грамотности и правосознания граждан" (утв. Президентом РФ 28.04.2011 N Пр-1168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8. Постановление Правительства РФ от 11.01.2006 N 7 (ред. от 12.12.2012) "О Федеральной целевой программе "Развитие физической культуры и спорта в Российской Федерации на 2006 - 2015 годы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9. Постановление Правительства РФ от 05.10.2010 N 795 (ред. от 06.10.2011) "О государственной программе "Патриотическое воспитание граждан Российской Федерации на 2011 - 2015 годы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0. Постановление Правительства РФ от 06.05.2006 N 272 (ред. от 07.06.2012, с изм. от 24.09.2012) "О Правительственной комиссии по делам несовершеннолетних и защите их прав" (вместе с "Положением о Правительственной комиссии по делам несовершеннолетних и защите их прав"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1. Распоряжение Правительства РФ от 03.02.2010 N 134-р (ред. от 20.09.2012) «О Концепции федеральной системы подготовки граждан Российской Федерации к военной службе на период до 2020 года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2. Распоряжение Правительства РФ от 22.02.2012 N 209-р «О концепции федеральной целевой программы «Культура России (2012 - 2018 годы)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3. Распоряжение Правительства РФ от 17.11.2008 N 1662-р (ред. от 08.08.2009) «О Концепции долгосрочного социально-экономического развития Российской Федерации на период до 2020 года» (вместе с "Концепцией долгосрочного социально-экономического развития Российской Федерации на период до 2020 года"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4. Распоряжение Правительства РФ от 22.11.2012 N 2148-р «Об утверждении государственной программы Российской Федерации "Развитие образования" на 2013 - 2020 годы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5. Приказ Генпрокуратуры РФ от 26.11.2007 N 188 "Об организации прокурорского надзора за исполнением законов о несовершеннолетних и молодеж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46. </w:t>
      </w:r>
      <w:r>
        <w:rPr>
          <w:rFonts w:cs="Tahoma" w:ascii="Tahoma" w:hAnsi="Tahoma"/>
          <w:sz w:val="20"/>
          <w:szCs w:val="20"/>
          <w:lang w:eastAsia="ru-RU"/>
        </w:rPr>
        <w:t>Федеральный закон от 25.12.2008 N 273-ФЗ "О противодействии коррупции"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  <w:szCs w:val="20"/>
        </w:rPr>
        <w:t>47. Приказ Генпрокуратуры России Приказ Генпрокуратуры России от 29.08.2014 N 4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ru-RU"/>
        </w:rPr>
        <w:t>"Об организации прокурорского надзора за исполнением законодательства о противодействии коррупции" (в ред. от 01.07.2015)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48. Приказ Генпрокуратуры России </w:t>
      </w:r>
      <w:r>
        <w:rPr>
          <w:rFonts w:cs="Tahoma" w:ascii="Tahoma" w:hAnsi="Tahoma"/>
          <w:sz w:val="20"/>
          <w:szCs w:val="20"/>
        </w:rPr>
        <w:t xml:space="preserve">от 27.05.2014 N 285 </w:t>
      </w:r>
      <w:r>
        <w:rPr>
          <w:rFonts w:cs="Tahoma" w:ascii="Tahoma" w:hAnsi="Tahoma"/>
          <w:sz w:val="20"/>
          <w:szCs w:val="20"/>
          <w:lang w:eastAsia="ru-RU"/>
        </w:rPr>
        <w:t>"Об организации исполнения Национального плана противодействия коррупции на 2014 - 2015 годы"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49. Приказ Генпрокуратуры РФ от 10.09.2008 N 182 (ред. от 22.04.2011) "Об организации работы по взаимодействию с общественностью, разъяснению законодательства и правовому просвещению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ru-RU"/>
        </w:rPr>
        <w:t>50. Закон Ставропольского края от 04.05.2009 N 25-кз "О противодействии коррупции в Ставропольском крае" (принят Государственной Думой Ставропольского края 22.04.2009) (в ред. от 29.04.2015)</w:t>
      </w:r>
    </w:p>
    <w:p>
      <w:pPr>
        <w:pStyle w:val="ConsPlus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  <w:szCs w:val="20"/>
        </w:rPr>
        <w:t>51. Указ Президента РФ от 19.05.2008 N 815 "О мерах по противодействию коррупции" (в ред. от 14.02.2014)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 xml:space="preserve">52. Указ Президента РФ от 11.04.2014 N 226 "О Национальном плане противодействия коррупции на 2014 - 2015 годы "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  <w:lang w:eastAsia="ru-RU"/>
        </w:rPr>
        <w:t>53. Постановление Пленума Верховного Суда РФ от 09.07.2013 N 24 "О судебной практике по делам о взяточничестве и об иных коррупционных преступлениях"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54. Методические рекомендации по разработке и принятию организациями мер по предупреждению и противодействию корруп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55. </w:t>
      </w:r>
      <w:r>
        <w:rPr>
          <w:rFonts w:cs="Tahoma" w:ascii="Tahoma" w:hAnsi="Tahoma"/>
          <w:sz w:val="20"/>
          <w:szCs w:val="20"/>
        </w:rPr>
        <w:t>Программа по антикоррупционному просвещению на 2014-2016 годы, утвержденная Распоряжением Правительства РФ от 14.05.2014 № 816-р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Style17"/>
        <w:shd w:fill="FFFFFF" w:val="clear"/>
        <w:spacing w:lineRule="atLeast" w:line="343" w:before="0" w:after="171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1:00Z</dcterms:created>
  <dc:creator>bachalova.g</dc:creator>
  <dc:description/>
  <cp:keywords/>
  <dc:language>en-US</dc:language>
  <cp:lastModifiedBy>User</cp:lastModifiedBy>
  <cp:lastPrinted>2015-09-09T16:40:00Z</cp:lastPrinted>
  <dcterms:modified xsi:type="dcterms:W3CDTF">2015-10-09T12:54:00Z</dcterms:modified>
  <cp:revision>6</cp:revision>
  <dc:subject/>
  <dc:title/>
</cp:coreProperties>
</file>